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Spett.le  Comune di Casalgrande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>P.zza M. Della Libertà 1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 xml:space="preserve"> 42013 CASALGRA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COD. FISC. E P.IVA  002847203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contratto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chiarazione sostitutiva ai sensi del D.P.R. 28/12/2000, n. 44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 nato a   _____________________________   il _________________ residente a ________________________ Via ________________________</w:t>
      </w:r>
    </w:p>
    <w:p>
      <w:pPr>
        <w:pStyle w:val="Normal"/>
        <w:jc w:val="both"/>
        <w:rPr/>
      </w:pPr>
      <w:r>
        <w:rPr/>
        <w:t>Codice fiscale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n qualità di   titolare/legale rappresentante   d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./ditta__________________________________ con sede in _____________________________</w:t>
      </w:r>
    </w:p>
    <w:p>
      <w:pPr>
        <w:pStyle w:val="Normal"/>
        <w:jc w:val="both"/>
        <w:rPr/>
      </w:pPr>
      <w:r>
        <w:rPr/>
        <w:t>codice fiscale:___________________________ P.IVA: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 della decadenza dei benefici e delle sanzioni penali previste per il caso di dichiarazione mendace o contenente dati non più rispondenti a verità, così come stabilito dagli artt. 75 e 76 del DPR 445/00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in ottemperanza alle disposizioni della legge 13/8/10, n. 136, in materia di tracciabilità dei flussi,</w:t>
      </w:r>
    </w:p>
    <w:p>
      <w:pPr>
        <w:pStyle w:val="Normal"/>
        <w:jc w:val="both"/>
        <w:rPr/>
      </w:pPr>
      <w:r>
        <w:rPr/>
        <w:tab/>
        <w:t>-che gli estremi identificativi  del conto corrente bancario/postale dedicato alla commessa nella quale transiteranno  tutti i movimenti finanziari relativi alla gestione del contratto sono i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/>
        <w:t xml:space="preserve">IBAN         </w:t>
        <w:tab/>
        <w:tab/>
        <w:tab/>
        <w:tab/>
        <w:tab/>
        <w:tab/>
        <w:tab/>
        <w:t>Banca o Poste I.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che  le generalità e il codice fiscale delle persone delegate ad operare su di esso so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cognome e nome       nato/a il                                 codice fis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ta d'Identità n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cognome e nome       nato/a il                                 codice fis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ta d'Identità n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RE DOCUMENTO DI IDENTITA’ IN CORSO DI VALIDITA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03:00Z</dcterms:created>
  <dc:creator> Comune di Casalgrande</dc:creator>
  <dc:description/>
  <dc:language>en-US</dc:language>
  <cp:lastModifiedBy/>
  <cp:lastPrinted>2011-09-14T19:22:00Z</cp:lastPrinted>
  <dcterms:modified xsi:type="dcterms:W3CDTF">2020-11-12T10:17:53Z</dcterms:modified>
  <cp:revision>5</cp:revision>
  <dc:subject/>
  <dc:title/>
</cp:coreProperties>
</file>