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4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6324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ot. 23241</w:t>
        <w:tab/>
        <w:t>Casalgrande, lì 23/12/2021</w:t>
      </w:r>
    </w:p>
    <w:p>
      <w:pPr>
        <w:pStyle w:val="NormaleWeb"/>
        <w:widowControl w:val="false"/>
        <w:tabs>
          <w:tab w:val="clear" w:pos="420"/>
          <w:tab w:val="left" w:pos="632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widowControl/>
        <w:rPr>
          <w:rFonts w:ascii="Arial" w:hAnsi="Arial" w:cs="Arial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b/>
          <w:b/>
          <w:bCs/>
          <w:szCs w:val="24"/>
          <w:u w:val="single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Cs w:val="24"/>
          <w:u w:val="single"/>
        </w:rPr>
        <w:t xml:space="preserve">MERCOLEDI' 29 DICEMBRE 2021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seconda convocazione</w:t>
      </w:r>
      <w:r>
        <w:rPr>
          <w:rFonts w:cs="Arial" w:ascii="Arial" w:hAnsi="Arial"/>
          <w:sz w:val="24"/>
          <w:szCs w:val="24"/>
          <w:shd w:fill="FFFFFF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Cs w:val="24"/>
          <w:u w:val="single"/>
        </w:rPr>
        <w:t xml:space="preserve">GIOVEDI' 30 DICEMBRE  2021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presso la sala consiliare “Umberto Farri” del palazzo municipale sito in piazza Martiri della Libertà, 1 – Casalgrande, in seduta pubblica straordinaria,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b/>
          <w:b/>
          <w:strike/>
          <w:szCs w:val="24"/>
          <w:shd w:fill="FFFFFF" w:val="clear"/>
        </w:rPr>
      </w:pPr>
      <w:r>
        <w:rPr>
          <w:b/>
          <w:szCs w:val="24"/>
        </w:rPr>
        <w:t xml:space="preserve">Si ricorda che, per l’accesso alla sala consiliare, è necessario esibire il green pass, </w:t>
      </w:r>
    </w:p>
    <w:p>
      <w:pPr>
        <w:pStyle w:val="Corpodeltesto3"/>
        <w:rPr>
          <w:b/>
          <w:b/>
          <w:strike/>
          <w:szCs w:val="24"/>
          <w:shd w:fill="FFFFFF" w:val="clear"/>
        </w:rPr>
      </w:pPr>
      <w:r>
        <w:rPr>
          <w:b/>
          <w:strike/>
          <w:szCs w:val="24"/>
          <w:shd w:fill="FFFFFF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discutere in merito a:</w:t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COMUNICAZIONI DEL SINDACO;</w:t>
      </w:r>
    </w:p>
    <w:p>
      <w:pPr>
        <w:pStyle w:val="Corpodeltesto3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PPROVAZIONE DEL VERBALE DELLA SEDUTA CONSILIARE DEL 29 NOVEMBRE 2021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"ZONA DI NUOVO INSEDIAMENTO ZNI 2 BOGLIONI - VIA BOTTE OVEST" E "ZONA DI NUOVO INSEDIAMENTO ZNI 3 BOGLIONI - VIA DEL POZZO"  - ACQUISIZIONE AREE A SEGUITO DI ACCORDO ART 11 L. 241/1990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PPROVAZIONE REGOLAMENTO D'ISTITUZIONE E FUNZIONAMENTO DELLE CONSULTE COMUNALI DELLE ASSOCIAZIONI: CONSULTA COMUNALE DELLO SPORT E DELLO SPORT PER PERSONE CON DISABILITÀ, CONSULTA COMUNALE DEL VOLONTARIATO, CONSULTA COMUNALE DELLA CULTURA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PPROVAZIONE DEL "REGOLAMENTO COMUNALE PER LA DISCIPLINA DEL REFERENDUM CONSULTIVO PROPOSITIVO ABROGATIVO"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DOZIONE DELLA VARIANTE AL VIGENTE PIANO COMUNALE DELLE ATTIVITÀ ESTRATTIVE P.A.E,  IN VARIANTE AL PIANO INFRAREGIONALE DELLE ATTIVITA' ESTRATTIVE P.I.A.E DELLA PROVINCIA DI REGGIO EMILIA E CONSEGUENTE VARIANTE DI ADEGUAMENTO AL VIGENTE PIANO STRUTTURALE  COMUNALE  P.S.C  E  REGOLAMENTO URBANISTICO EDILIZIO R.U.E.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  <w:lang w:eastAsia="it-IT"/>
        </w:rPr>
      </w:pPr>
      <w:r>
        <w:rPr>
          <w:szCs w:val="24"/>
        </w:rPr>
        <w:t>ADOZIONE DELLA VARIANTE PARZIALE AL VIGENTE PIANO STRUTTURALE COMUNALE (PSC) E REGOLAMENTO URBANISTICO EDILIZIO (RUE) IN MERITO AL COMPARTO DENOMINATO "R.2 - BORGO MANZINI (LOC. BOGLIONI)";</w:t>
      </w:r>
    </w:p>
    <w:p>
      <w:pPr>
        <w:pStyle w:val="Corpodeltesto3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DOZIONE DELLA VARIANTE PARZIALE AL VIGENTE PIANO STRUTTURALE COMUNALE (PSC) E REGOLAMENTO URBANISTICO EDILIZIO (RUE) IN MERITO ALLA DELOCALIZZAZIONE DELLA SEDE DEL LIDL ITALIA S.R.L (VIA FIORENTINA/VIA S. STATALE 467);</w:t>
      </w:r>
    </w:p>
    <w:p>
      <w:pPr>
        <w:pStyle w:val="Corpodeltesto3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ADOZIONE DELLA VARIANTE PARZIALE AL PIANO STRUTTURALE COMUNALE (PSC) E REGOLAMENTO URBANISTICO EDILIZIO (RUE) IN MERITO ALL'AMBITO "EX ZONA DI NUOVO INSEDIAMENTO ZNI.14" DEL P.R.G PREVIGENTE  (LOCALITA' VILLALUNGA)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CONVENZIONE PER IL CONFERIMENTO DELLE  FUNZIONI IN MATERIA DI VINCOLO IDROGEOLOGICO ALL'UNIONE MONTANA DEI COMUNI DELL'APPENNINO REGGIANO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CONCESSIONE DI SERVITU' RECIPROCA ALLA COSTRUZIONE IN DEROGA ALLA DISTANZA MINIMA NORMATIVA DAL CONFINE DI PROPRIETA' - IMMOBILI IN LOCALITA' SALVATERRA PROPRIETA' FRANCA LUISA BONDI;</w:t>
      </w:r>
    </w:p>
    <w:p>
      <w:pPr>
        <w:pStyle w:val="Corpodeltesto3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RICOGNIZIONE ORDINARIA DELLE PARTECIPAZIONI EX ART. 20, D.LGS. 19 AGOSTO 2016 N. 175, COME MODIFICATO DAL DECRETO LEGISLATIVO 16 GIUGNO 2017, N. 100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ERROGAZIONE PRESENTATA DAL GRUPPO CONSILIARE "PD" IN MERITO ALLE MESSE ABUSIVE AVVENUTE IN LOCALITÀ CASALGRANDE ALTO;</w:t>
      </w:r>
    </w:p>
    <w:p>
      <w:pPr>
        <w:pStyle w:val="Corpodeltesto3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Cs w:val="24"/>
        </w:rPr>
      </w:pPr>
      <w:r>
        <w:rPr>
          <w:szCs w:val="24"/>
        </w:rPr>
        <w:t>INTERROGAZIONE PRESENTATA DAL GRUPPO CONSILIARE "PD" IN MERITO  ALLA VIABILITA' DI VIA FOSSE ARDEATINE A VILLALUNG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Normal"/>
        <w:ind w:left="6237" w:right="0" w:firstLine="483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Corpodeltesto3"/>
        <w:widowControl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(Marco Cassinadri)    </w:t>
      </w:r>
    </w:p>
    <w:p>
      <w:pPr>
        <w:pStyle w:val="Corpodeltesto3"/>
        <w:widowControl/>
        <w:ind w:left="5103" w:right="0" w:firstLine="567"/>
        <w:jc w:val="center"/>
        <w:rPr>
          <w:szCs w:val="24"/>
        </w:rPr>
      </w:pPr>
      <w:r>
        <w:rPr>
          <w:szCs w:val="24"/>
        </w:rPr>
        <w:t>(Sottoscritto digitalmente ai sensi    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Objectactive">
    <w:name w:val="object-activ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4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capoccia</dc:creator>
  <dc:description/>
  <dc:language>en-US</dc:language>
  <cp:lastModifiedBy>tcapoccia</cp:lastModifiedBy>
  <cp:lastPrinted>2021-12-23T13:01:00Z</cp:lastPrinted>
  <dcterms:modified xsi:type="dcterms:W3CDTF">2021-12-23T14:37:00Z</dcterms:modified>
  <cp:revision>6</cp:revision>
  <dc:subject/>
  <dc:title>COMUNE  DI  CASALGRANDE</dc:title>
</cp:coreProperties>
</file>