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. Sindaco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Casalgrande</w:t>
      </w:r>
    </w:p>
    <w:p>
      <w:pPr>
        <w:pStyle w:val="Normal"/>
        <w:jc w:val="right"/>
        <w:rPr>
          <w:b/>
          <w:b/>
        </w:rPr>
      </w:pPr>
      <w:r>
        <w:rPr>
          <w:b/>
        </w:rPr>
        <w:t>P.zza Martiri della Libertà,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>CASALGRANDE (RE)</w:t>
      </w:r>
    </w:p>
    <w:p>
      <w:pPr>
        <w:pStyle w:val="Heading1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OGGETTO: Deposito presso gli Uffici Comunali di tipo di frazionamento (art.18 Legge n.47/85 e DPR n.380/2001 smi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ecapito a ______________________________in Via_______________________n.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in qualità di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 SEGUITO DEL FRAZIONAMENTO delle aree individuate al 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63"/>
        <w:gridCol w:w="2551"/>
        <w:gridCol w:w="26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te in Località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ale da frazion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ale fraziona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ESTAZIONE DEGLI UFFICI COMUNALI CHE IL FRAZIONAMENTO E’ STATO DEPOSITATO PRESSO IL COMUNE COME PREVISTO DALL’ART. 18 DELLE LEGGE N. 47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lgrande, Lì _________</w:t>
        <w:tab/>
        <w:tab/>
        <w:tab/>
        <w:tab/>
        <w:t xml:space="preserve">                            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nformativa Privacy</w:t>
      </w:r>
    </w:p>
    <w:p>
      <w:pPr>
        <w:pStyle w:val="NormaleWeb"/>
        <w:spacing w:before="28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bookmarkStart w:id="0" w:name="_GoBack"/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280" w:after="0"/>
        <w:jc w:val="both"/>
        <w:rPr/>
      </w:pP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1" w:name="_GoBack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sectPr>
      <w:type w:val="nextPage"/>
      <w:pgSz w:w="12240" w:h="15840"/>
      <w:pgMar w:left="1418" w:right="1418" w:gutter="0" w:header="0" w:top="13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5:00Z</dcterms:created>
  <dc:creator>l.beneventi</dc:creator>
  <dc:description/>
  <cp:keywords/>
  <dc:language>en-US</dc:language>
  <cp:lastModifiedBy>Marco Azzini</cp:lastModifiedBy>
  <dcterms:modified xsi:type="dcterms:W3CDTF">2021-04-19T10:35:00Z</dcterms:modified>
  <cp:revision>8</cp:revision>
  <dc:subject/>
  <dc:title>Al sig</dc:title>
</cp:coreProperties>
</file>