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legato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pett.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OMUNE DI CASALGRAN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iazza Martiri della Libertà,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42013 Casalgrande (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DOMANDA PER LA CONCESSIONE IN COMODATO MODALE DI AREA A VERDE PUBBLICO DA UTILIZZARE PER LA ESPOSIZIONE DI CARTELLI PUBBLICITA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Cognome ___________________________ Nome ____________________________  nato a ________________  il  ___________     Codice Fiscale ______________________________ </w:t>
      </w:r>
    </w:p>
    <w:p>
      <w:pPr>
        <w:pStyle w:val="Corpodeltesto2"/>
        <w:spacing w:lineRule="auto" w:line="360"/>
        <w:rPr/>
      </w:pPr>
      <w:r>
        <w:rPr/>
        <w:t>in qualità di titolare / legale rappresentante della Ditta   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con sede legale a  ___________________________ in Via _____________________n. _________  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 _______________      Prov. ( ___ )  C.F./ P IVA 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Via ___________________________________ nr. _______    Tel. __________________________ </w:t>
      </w:r>
    </w:p>
    <w:p>
      <w:pPr>
        <w:pStyle w:val="Corpodeltesto2"/>
        <w:rPr/>
      </w:pPr>
      <w:r>
        <w:rPr/>
        <w:t>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Cognome ___________________________ Nome ____________________________  nato a ________________  il  ___________     Codice Fiscale ______________________________ </w:t>
      </w:r>
    </w:p>
    <w:p>
      <w:pPr>
        <w:pStyle w:val="Corpodeltesto2"/>
        <w:spacing w:lineRule="auto" w:line="360"/>
        <w:rPr/>
      </w:pPr>
      <w:r>
        <w:rPr/>
        <w:t>in qualità di titolare / legale rappresentante della Ditta   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con sede legale a  ___________________________ in Via _____________________n. _________  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 _______________      Prov. ( ___ )  C.F./ P IVA 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 nr. _______    Tel. 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CHIEDE/ CHIEDONO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/>
        <w:t>di potere  allestire e successivamente manutenere, alle condizioni indicate nell’avviso, l’area così identificata:   lettera  _____)   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aps/>
          <w:sz w:val="16"/>
          <w:szCs w:val="16"/>
        </w:rPr>
      </w:pPr>
      <w:r>
        <w:rPr/>
        <w:t xml:space="preserve">Si dichiara che la durata del periodo di manutenzione sarà pari a numero anni_______  </w:t>
      </w:r>
      <w:r>
        <w:rPr>
          <w:sz w:val="18"/>
          <w:szCs w:val="18"/>
        </w:rPr>
        <w:t>(compreso tra i valori 5 e 10 anni</w:t>
      </w:r>
      <w:r>
        <w:rPr>
          <w:caps/>
          <w:sz w:val="18"/>
          <w:szCs w:val="18"/>
        </w:rPr>
        <w:t>)</w:t>
      </w:r>
    </w:p>
    <w:p>
      <w:pPr>
        <w:pStyle w:val="Corpodeltesto2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allega:</w:t>
      </w:r>
    </w:p>
    <w:p>
      <w:pPr>
        <w:pStyle w:val="Corpodeltesto2"/>
        <w:rPr/>
      </w:pPr>
      <w:r>
        <w:rPr/>
        <w:t>-   Progetto di Massima composto da relazione e schemi grafici;</w:t>
      </w:r>
    </w:p>
    <w:p>
      <w:pPr>
        <w:pStyle w:val="Corpodeltesto2"/>
        <w:rPr/>
      </w:pPr>
      <w:r>
        <w:rPr/>
        <w:t>-  Descrizione della proposta di inserire nell’area verde un’opera d’arte o particolare manufatto  attinente all’attività locale o peculiarità della zona;</w:t>
      </w:r>
    </w:p>
    <w:p>
      <w:pPr>
        <w:pStyle w:val="Corpodeltesto2"/>
        <w:rPr/>
      </w:pPr>
      <w:r>
        <w:rPr/>
        <w:t>-  piano di manutenzione annual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9:00Z</dcterms:created>
  <dc:creator>a.talami</dc:creator>
  <dc:description/>
  <cp:keywords/>
  <dc:language>en-US</dc:language>
  <cp:lastModifiedBy>atalami</cp:lastModifiedBy>
  <cp:lastPrinted>2015-07-08T13:06:00Z</cp:lastPrinted>
  <dcterms:modified xsi:type="dcterms:W3CDTF">2018-06-22T11:06:00Z</dcterms:modified>
  <cp:revision>12</cp:revision>
  <dc:subject/>
  <dc:title>AVVISO DI PROCEDURA SPONSORIZZAZIONI PER L’ALLESTIMENTO E LA MANUTENZIONE DI AREE A VERDE PUBBLICO CON PUBBLICIZZAZIONE DELL’INTERVENTO</dc:title>
</cp:coreProperties>
</file>