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ello di offerta economica – BUSTA B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Garamond,Italic" w:ascii="Garamond,Italic" w:hAnsi="Garamond,Italic"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Marc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da bollo d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€ 14,62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Spett.le  COMUNE DI CASALGRAND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Settore patrimonio e LL.PP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Piazza Martiri della Liberta n. 1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42013 Casalgrande (RE)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OFFERTA ECONOMICA – PROPOSTA IRREVOCABILE DI ACQUISTO RELATIVA ALL’ASTA PUBBLICA PER LA VENDITA DI AREA SITA PRESSO IL VILLAGGIO  ARTIGIANALE DI SALVATERRA 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Il/la sottoscritto/a …………………………………………………………………. nato/a …………………………… il….…..…………….., C.F. ………………...……, residente in………………..………………….., CAP ………., via ………………………..…………, n……., tel …………………..., fax …………..….. e-mail: 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barrare la casella che interessa)</w:t>
      </w:r>
    </w:p>
    <w:p>
      <w:pPr>
        <w:pStyle w:val="Normal"/>
        <w:autoSpaceDE w:val="false"/>
        <w:jc w:val="both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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proprio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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qualità di titolare/legale rappresentante della impresa/società/ente (indicare l’esatta denominazione sociale riportata dalla C.C.I.A.A.)……………………………………………….. con sede in ………………………………………………., via………………………….. n. ….., C.F./ P. IVA………………...……, tel. …………………………..……….., fax …………………... e-mail: 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</w:t>
      </w:r>
      <w:r>
        <w:rPr>
          <w:rFonts w:cs="Garamond" w:ascii="Garamond" w:hAnsi="Garamond"/>
        </w:rPr>
        <w:t>in qualità di procuratore di ……………………………………. nato a …………………………… il ….…..…………….., C.F. ………………...……, residente in ………………..………………….., CAP ………., via ………………………..………………, n …….,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FFRE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di acquistare il bene immobile  appartenente al patrimonio disponibile del Comune di Casalgrande, sito  presso il villaggio artigianale di Salvaterra Via Caduti Sul Lavoro / Via Dell’Industria </w:t>
      </w:r>
      <w:r>
        <w:rPr>
          <w:b/>
        </w:rPr>
        <w:t xml:space="preserve">NCT fog. 15 mapp. 290 (parte) – 291 (parte) – 303 (parte), come meglio individuato negli atti a corredo del bando d’asta pubblica approvato con determinazione </w:t>
      </w:r>
      <w:r>
        <w:rPr>
          <w:b/>
          <w:highlight w:val="yellow"/>
        </w:rPr>
        <w:t xml:space="preserve">n°    del        </w:t>
      </w:r>
      <w:r>
        <w:rPr>
          <w:rFonts w:cs="Garamond" w:ascii="Garamond" w:hAnsi="Garamond"/>
          <w:highlight w:val="yellow"/>
        </w:rPr>
        <w:t>p</w:t>
      </w:r>
      <w:r>
        <w:rPr>
          <w:rFonts w:cs="Garamond" w:ascii="Garamond" w:hAnsi="Garamond"/>
        </w:rPr>
        <w:t>er un prezzo complessivo pari ad €  (in cifre) …………………… (in lettere) Euro ………………………………………………………... (indicare il prezzo sia in cifre che in lettere);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al fine, DICHIARA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che la presente offerta si considera vincolante per l'offerente ed irrevocabile dalla sua presentazione  fino al 240° (duecentoquarantesimo) giorno successivo all'aggiudicazion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LEGA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copia fotostatica di un documento di identità in corso di validità del sottoscrittor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Firma (non autenticata)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4:00Z</dcterms:created>
  <dc:creator>ads</dc:creator>
  <dc:description/>
  <cp:keywords/>
  <dc:language>en-US</dc:language>
  <cp:lastModifiedBy>ads</cp:lastModifiedBy>
  <dcterms:modified xsi:type="dcterms:W3CDTF">2015-11-26T12:43:00Z</dcterms:modified>
  <cp:revision>5</cp:revision>
  <dc:subject/>
  <dc:title>Modello di offerta economica – BUSTA B</dc:title>
</cp:coreProperties>
</file>