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Modello di domanda di partecipazione – BUSTA A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>Marc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>da bollo d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>€ 14,62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>Spett. le  COMUNE DI CASALGRANDE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>Settore patrimonio e LL.PP.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>Piazza Martiri della Libertà n. 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42013 Casalgrande (RE)</w:t>
      </w:r>
    </w:p>
    <w:p>
      <w:pPr>
        <w:pStyle w:val="Normal"/>
        <w:autoSpaceDE w:val="false"/>
        <w:rPr>
          <w:rFonts w:ascii="Garamond" w:hAnsi="Garamond" w:cs="Garamond,Bold"/>
          <w:b/>
          <w:b/>
          <w:bCs/>
        </w:rPr>
      </w:pPr>
      <w:r>
        <w:rPr>
          <w:rFonts w:cs="Garamond,Bold" w:ascii="Garamond" w:hAnsi="Garamond"/>
          <w:b/>
          <w:bCs/>
        </w:rPr>
      </w:r>
    </w:p>
    <w:p>
      <w:pPr>
        <w:pStyle w:val="Normal"/>
        <w:autoSpaceDE w:val="false"/>
        <w:rPr>
          <w:rFonts w:ascii="Garamond,Italic" w:hAnsi="Garamond,Italic" w:cs="Garamond,Italic"/>
          <w:b/>
          <w:b/>
          <w:bCs/>
          <w:i/>
          <w:i/>
          <w:iCs/>
        </w:rPr>
      </w:pPr>
      <w:r>
        <w:rPr>
          <w:rFonts w:cs="Garamond,Italic" w:ascii="Garamond,Italic" w:hAnsi="Garamond,Italic"/>
          <w:b/>
          <w:bCs/>
          <w:i/>
          <w:iCs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OFFERTA ECONOMICA – PROPOSTA IRREVOCABILE DI ACQUISTO RELATIVA ALL’ASTA PUBBLICA PER LA VENDITA DI AREA SITA PRESSO IL VILLAGGIO  ARTIGIANALE DI SALVATERRA </w:t>
      </w:r>
    </w:p>
    <w:p>
      <w:pPr>
        <w:pStyle w:val="Normal"/>
        <w:autoSpaceDE w:val="false"/>
        <w:jc w:val="both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Il/la sottoscritto/a …………………………………………………………………. nato/a …………………………… il ….…..…………….., C.F. ………………...……, residente in ………………..………………….., CAP ………., via ………………………..…………, n ……., tel …………………..., fax …………..….. e-mail: ………………………………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barrare la casella che interessa)</w:t>
      </w:r>
    </w:p>
    <w:p>
      <w:pPr>
        <w:pStyle w:val="Normal"/>
        <w:autoSpaceDE w:val="false"/>
        <w:jc w:val="both"/>
        <w:rPr>
          <w:rFonts w:ascii="Garamond,Italic" w:hAnsi="Garamond,Italic" w:cs="Garamond,Italic"/>
          <w:i/>
          <w:i/>
          <w:iCs/>
        </w:rPr>
      </w:pPr>
      <w:r>
        <w:rPr>
          <w:rFonts w:cs="Garamond,Italic" w:ascii="Garamond,Italic" w:hAnsi="Garamond,Italic"/>
          <w:i/>
          <w:iCs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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 proprio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,Bold" w:hAnsi="Garamond,Bold" w:cs="Garamond,Bol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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 qualità di titolare/legale rappresentante della impresa/società/ente (indicare l’esatta denominazione sociale riportata dalla C.C.I.A.A.)……………………………………………….. con sede in ………………………………………………., via ………………………….. n. ….., C.F./ P. IVA ………………...……, tel. …………………………..……….., fax …………………... e-mail: ………………………………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,Bold" w:hAnsi="Garamond,Bold" w:cs="Garamond,Bol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</w:t>
      </w:r>
      <w:r>
        <w:rPr>
          <w:rFonts w:cs="Garamond" w:ascii="Garamond" w:hAnsi="Garamond"/>
        </w:rPr>
        <w:t>in qualità di procuratore di ……………………………………. nato a …………………………… il ….…..…………….., C.F. ………………...……, residente in ………………..………………….., CAP ………., via ………………………..………………, n…….,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HIEDE</w:t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Garamond" w:ascii="Garamond" w:hAnsi="Garamond"/>
        </w:rPr>
        <w:t xml:space="preserve">di essere ammesso a partecipare all’asta pubblica per l’alienazione di bene immobile  appartenente al patrimonio disponibile del Comune di Casalgrande, sito  presso il villaggio artigianale di Salvaterra Via Caduti Sul Lavoro / Via Dell’Industria </w:t>
      </w:r>
      <w:r>
        <w:rPr>
          <w:b/>
        </w:rPr>
        <w:t xml:space="preserve">NCT fog. 15 mapp. 290 (parte) – 291 (parte) – 303 (parte), come meglio individuato negli atti a corredo del bando d’asta pubblica approvato con determinazione </w:t>
      </w:r>
      <w:r>
        <w:rPr>
          <w:b/>
          <w:highlight w:val="yellow"/>
        </w:rPr>
        <w:t xml:space="preserve">n°    del       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 tal fine, DICHIARA</w:t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ai sensi del D.P.R. 445 del 28.12.2000 e consapevole delle sanzioni ivi previste dagli artt. 75 e 76 per le ipotesi di falsità in atti e dichiarazioni mendaci: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 xml:space="preserve">- </w:t>
      </w:r>
      <w:r>
        <w:rPr>
          <w:rFonts w:cs="Garamond" w:ascii="Garamond" w:hAnsi="Garamond"/>
        </w:rPr>
        <w:t>l’inesistenza di condanne penali che comportino la perdita o la sospensione della capacità di  contrattare con la pubblica amministrazione;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 xml:space="preserve">- </w:t>
      </w:r>
      <w:r>
        <w:rPr>
          <w:rFonts w:cs="Garamond" w:ascii="Garamond" w:hAnsi="Garamond"/>
        </w:rPr>
        <w:t>in caso di impresa, che essa non si trovi in stato di liquidazione, non sia soggetta a procedura concorsuale e che non siano in corso procedimenti per la dichiarazione di tali situazioni;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- </w:t>
      </w:r>
      <w:r>
        <w:rPr>
          <w:rFonts w:cs="Garamond" w:ascii="Garamond" w:hAnsi="Garamond"/>
        </w:rPr>
        <w:t>di aver preso conoscenza di tutte le clausole e condizioni che regolano la vendita del bene mobile specificate nel presente avviso e negli atti richiamati, e di accettarle tutte integralmente e incondizionatamente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, altresì</w:t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che gli estremi identificativi del c/c bancario, da utilizzarsi nei casi in cui il Comune debba restituire all’offerente le somme già versate a titolo di deposito cauzionale sono i seguenti: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LLEGA</w:t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Wingdings" w:ascii="Garamond" w:hAnsi="Garamond"/>
        </w:rPr>
        <w:t xml:space="preserve">- </w:t>
      </w:r>
      <w:r>
        <w:rPr>
          <w:rFonts w:cs="Garamond" w:ascii="Garamond" w:hAnsi="Garamond"/>
        </w:rPr>
        <w:t>copia fotostatica di un documento di identità in corso di validità del sottoscrittore;</w:t>
      </w:r>
    </w:p>
    <w:p>
      <w:pPr>
        <w:pStyle w:val="Normal"/>
        <w:autoSpaceDE w:val="false"/>
        <w:jc w:val="both"/>
        <w:rPr/>
      </w:pPr>
      <w:r>
        <w:rPr>
          <w:rFonts w:cs="Wingdings" w:ascii="Garamond" w:hAnsi="Garamond"/>
        </w:rPr>
        <w:t xml:space="preserve">- </w:t>
      </w:r>
      <w:r>
        <w:rPr>
          <w:rFonts w:cs="Garamond" w:ascii="Garamond" w:hAnsi="Garamond"/>
        </w:rPr>
        <w:t>ricevuta attestante l’avvenuta costituzione del deposito cauzionale infruttifero (pari al 10% del prezzo base d’asta) ovvero fideiussione bancaria o assicurativa di pari importo;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Wingdings" w:ascii="Garamond" w:hAnsi="Garamond"/>
        </w:rPr>
        <w:t xml:space="preserve">- </w:t>
      </w:r>
      <w:r>
        <w:rPr>
          <w:rFonts w:cs="Garamond" w:ascii="Garamond" w:hAnsi="Garamond"/>
        </w:rPr>
        <w:t>nell’ipotesi in cui si agisca in rappresentanza di altri soggetti, copia conforme dell’atto che conferisce il predetto potere di rappresentanza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……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Firma (non autenticata)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   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amond">
    <w:altName w:val="Italic"/>
    <w:charset w:val="00"/>
    <w:family w:val="roman"/>
    <w:pitch w:val="default"/>
  </w:font>
  <w:font w:name="Garamond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27:00Z</dcterms:created>
  <dc:creator>ads</dc:creator>
  <dc:description/>
  <cp:keywords/>
  <dc:language>en-US</dc:language>
  <cp:lastModifiedBy>ads</cp:lastModifiedBy>
  <dcterms:modified xsi:type="dcterms:W3CDTF">2015-11-26T12:45:00Z</dcterms:modified>
  <cp:revision>3</cp:revision>
  <dc:subject/>
  <dc:title>Modello di domanda di partecipazione – BUSTA A</dc:title>
</cp:coreProperties>
</file>