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OCR A Extended" w:hAnsi="OCR A Extended" w:cs="OCR A Extended"/>
          <w:sz w:val="33"/>
          <w:szCs w:val="33"/>
        </w:rPr>
      </w:pPr>
      <w:r>
        <w:rPr>
          <w:rFonts w:cs="OCR A Extended" w:ascii="OCR A Extended" w:hAnsi="OCR A Extended"/>
          <w:sz w:val="33"/>
          <w:szCs w:val="33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33"/>
          <w:szCs w:val="33"/>
        </w:rPr>
      </w:pPr>
      <w:r>
        <w:rPr>
          <w:rFonts w:cs="OCR A Extended" w:ascii="OCR A Extended" w:hAnsi="OCR A Extended"/>
          <w:sz w:val="33"/>
          <w:szCs w:val="33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33"/>
          <w:szCs w:val="33"/>
        </w:rPr>
      </w:pPr>
      <w:r>
        <w:rPr>
          <w:rFonts w:cs="OCR A Extended" w:ascii="OCR A Extended" w:hAnsi="OCR A Extended"/>
          <w:sz w:val="33"/>
          <w:szCs w:val="33"/>
        </w:rPr>
        <w:t>COMUNE DI CASALGRANDE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33"/>
          <w:szCs w:val="33"/>
        </w:rPr>
      </w:pPr>
      <w:r>
        <w:rPr>
          <w:rFonts w:cs="OCR A Extended" w:ascii="OCR A Extended" w:hAnsi="OCR A Extended"/>
          <w:sz w:val="33"/>
          <w:szCs w:val="33"/>
        </w:rPr>
        <w:t>Provincia di Reggio Emilia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33"/>
          <w:szCs w:val="33"/>
        </w:rPr>
      </w:pPr>
      <w:r>
        <w:rPr>
          <w:rFonts w:cs="OCR A Extended" w:ascii="OCR A Extended" w:hAnsi="OCR A Extended"/>
          <w:sz w:val="33"/>
          <w:szCs w:val="33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33"/>
          <w:szCs w:val="33"/>
        </w:rPr>
      </w:pPr>
      <w:r>
        <w:rPr>
          <w:rFonts w:cs="OCR A Extended" w:ascii="OCR A Extended" w:hAnsi="OCR A Extended"/>
          <w:sz w:val="33"/>
          <w:szCs w:val="33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R E G O L A M E N T O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OCR A Extended" w:ascii="OCR A Extended" w:hAnsi="OCR A Extended"/>
          <w:sz w:val="21"/>
          <w:szCs w:val="21"/>
        </w:rPr>
        <w:t>D E I   C R I T E R I  E   D E L L E   M O D A L I T A'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 xml:space="preserve">P E R  L A   C O N C E S S I O N E   D I   S O V V E N Z I O N I, 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 xml:space="preserve">C O N T R I B U T I, S U S S I D I, A U S I L I 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OCR A Extended" w:ascii="OCR A Extended" w:hAnsi="OCR A Extended"/>
          <w:sz w:val="21"/>
          <w:szCs w:val="21"/>
        </w:rPr>
        <w:t>F I N A N Z I A R I  E  L'A T T R I B U Z I O N E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OCR A Extended" w:ascii="OCR A Extended" w:hAnsi="OCR A Extended"/>
          <w:sz w:val="21"/>
          <w:szCs w:val="21"/>
        </w:rPr>
        <w:t>D I  V A N T A G G I   E C O N O M I C I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(Approvato con deliberazione consiliare n. 39 del 28.3.92 - Modificato con deliberazione del Consiglio Comunale n. 14 del 09/04/2014)</w:t>
      </w:r>
    </w:p>
    <w:p>
      <w:pPr>
        <w:pStyle w:val="Normal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Il presente regolamento definisce l'ambito, i limiti e le modalità per l'erogazione di sovvenzioni, contributi, sussidi ed ogni altro provvedimento di concessione di vantaggio economico.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1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MBITO DEGLI INTERVENTI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Gli interventi dovranno: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riguardare iniziative e attività che interessano il territorio dell'Ente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riguardare interessi sociali, culturali, sportivi, nonchè servizi ed uffici di utilità pubblica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riguardare attività economiche solo nel caso queste assolvano un servizio di utilità pubblica.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2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LIMITI OGGETTIVI DEL REGOLAMENTO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1. Non ricadono sotto la disciplina del regolamento e seguono, pertanto, procedure autonome: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) le provvidenze erogate in attuazione di funzioni delegate o subdelegate dalla Regione e dallo Stato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b) gli interventi finanziari e gli altri sussidi materiali e vantaggi economici conseguenti a rapporti convenzionali od accordi con soggetti terzi, dai quali derivino obblighi di reciproche prestazioni per le parti ed ai quali il Comune partecipi per conseguire o rimuovere situazioni di proprio interesse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c) i trasferimenti finanziari per l'esercizio di funzioni servizi e attività rientranti nelle competenze istituzionali del Comune e da essa affidati a soggetti terzi per valutazioni di opportunità e/o convenienza economica, tecnica od organizzativa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d) i benefici e le agevolazioni nell'uso di servizi o strutture comunali concessi in conformità ai regolamenti che ne disciplinano l'utilizzazione a pagamento da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parte dei cittadini e delle loro associazioni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e) i trasferimenti a soggetti terzi a titolo di rimborso nelle spese sostenute per iniziative organizzate congiuntamente al Comune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f) ogni altro intervento finanziario o di contenuto materiale che non abbia i caratteri della liberalità e sussidiarietà;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3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MODALITA' DI ATTIVAZIONE DEGLI INTERVENTI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L'intervento della Amministrazione Comunale può attuarsi: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a domanda;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d'ufficio (su iniziativa dell'Amministrazione Comunale).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4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CONTENUTO DELLA DOMANDA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Il tipo d'intervento richiesto (finanziario o altro vantaggio economico)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il bisogno o l'interesse pubblico perseguito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l'esistenza di norme statutarie che limitino potenzialmente l'ammissione o l'iscrizione all'Associazione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la posizione sotto l'aspetto fiscale ed il relativo codice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il risultato dell'ultimo bilancio o di quello di previsione in caso di nuova costituzione, e dell'attività oggetto del contributo o dell'intervento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mezzi di finanziamento in generale, nonchè di quelli particolari collegati a specifiche iniziative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dichiarazione che non vengono perseguiti fini di lucro.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5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CONFINI DELLA RESPONSABILITA' COMUNALE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1. La partecipazione contributiva non comporta in alcun modo assunzione di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responsabilità da parte del Comune per le obbligazioni contratte ed i rapporti comunque stabiliti dai soggetti sussidiati nello svolgimento delle loro attività ed iniziative.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6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TTIVITA' ESCLUSE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1. La concessione dei benefici di cui all'art. 1 e 2 è esclusa per iniziative, manifestazioni ed attività con finalità politiche, di partito o di movimenti o di gruppi politici partecipanti o interessati a consultazioni elettorali, anche se non organizzate da loro direttamente.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7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INFORMAZIONE PREVENTIVA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1. Il Comune rende di pubblica conoscenza la possibilità, le condizioni e le procedure di acquisizione dei benefici previsti dal regolamento utilizzando mezzi propri ed i normali strumenti di comunicazione.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8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CONTROLLI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1. Il Comune ha titolo per verificare lo stato di attuazione delle attività e delle iniziative da essa assistite. I controlli sono effettuati, nel rispetto della autonomia dei singoli beneficiari, da personale dei Servizi e competenti per materia che l'Amministrazione abbia abilitato a tale ruolo.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2. Ove le verifiche abbiano ad evidenziare manchevolezze, irregolarità o ritardi gravemente pregiudizievoli del buon esito della attività e delle iniziative o una utilizzazione delle provvidenze difforme dalla destinazione prestabilita, la Giunta sospende l'intervento. In caso di persistenza o di immodificabilità della situazione irregolare è disposta la revoca della parte di contributo non ancora erogata.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3. La situazione di inadempimento riscontrata costituisce precedente ostativo alla fruizione di ulteriori provvidenze provinciali per il successivo biennio.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9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PUBBLICAZIONE DEI BENEFICI EROGATI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1. Annualmente i benefici concessi sono resi di pubblica conoscenza attraverso i normali organi di informazione locale. A tale pubblicità si provvede, nelle forme appropriate, entro il 30 aprile successivo all'anno di riferimento. (L. 412/91).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2. Ai soggetti che fruiscono dei benefici è richiesto di dare informazione di tale contribuzione allorchè provvedono a promuovere e diffondere la conoscenza delle loro attività ed iniziative.</w:t>
      </w:r>
    </w:p>
    <w:p>
      <w:pPr>
        <w:pStyle w:val="Normal"/>
        <w:autoSpaceDE w:val="false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10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SETTORI D'INTERVENTO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Gli interventi dell'Ente potranno essere attuati nei seguenti casi: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nelle attività e servizi in cui l'Ente abbia una partecipazione;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nelle attività e servizi di utilità pubblica gestiti da privati, enti e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ssociazioni, con particolare riferimento ad iniziative tese a valorizzare il patrimonio ambientale.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11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MODALITA' E TEMPI PER LA FORMAZIONE DEI RIPARTI E DELLE EROGAZIONI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L'entità del beneficio economico ed il periodo di effettiva erogazione od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mmissione sarà attuato ad insindacabile giudizio dell'Amministrazione con proprio atto motivato sulla scorta di una adeguata e ponderata istruttoria operata dagli uffici comunali competenti e/o a seguito di pareri, obbligatori ma non vincolanti, espressi dalle apposite commissioni, se ed in quanto istituite e operanti.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L'approvazione delle concessioni costituirà solo prenotazione di risorse e non farà sorgere alcun diritto di erogazione potendo l'Amministrazione sospendere o revocare l'erogazione delle risorse finanziarie o altri benefici nei seguenti casi: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per accertato rilascio di dichiarazioni non rispondenti alla realtà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per mancato rispetto delle norme di convenzione.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Dove possibile, il contributo sarà erogato dietro presentazione di rendiconto finale di spesa.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12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b/>
          <w:b/>
          <w:sz w:val="21"/>
          <w:szCs w:val="21"/>
        </w:rPr>
      </w:pPr>
      <w:r>
        <w:rPr>
          <w:rFonts w:eastAsia="OCR A Extended" w:cs="OCR A Extended" w:ascii="OCR A Extended" w:hAnsi="OCR A Extended"/>
          <w:b/>
          <w:sz w:val="21"/>
          <w:szCs w:val="21"/>
        </w:rPr>
        <w:t xml:space="preserve"> </w:t>
      </w:r>
      <w:r>
        <w:rPr>
          <w:rFonts w:cs="OCR A Extended" w:ascii="OCR A Extended" w:hAnsi="OCR A Extended"/>
          <w:b/>
          <w:sz w:val="21"/>
          <w:szCs w:val="21"/>
        </w:rPr>
        <w:t>(abrogato)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b/>
          <w:b/>
          <w:sz w:val="21"/>
          <w:szCs w:val="21"/>
        </w:rPr>
      </w:pPr>
      <w:r>
        <w:rPr>
          <w:rFonts w:cs="OCR A Extended" w:ascii="OCR A Extended" w:hAnsi="OCR A Extended"/>
          <w:b/>
          <w:sz w:val="21"/>
          <w:szCs w:val="21"/>
        </w:rPr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13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TTIVITA' SPORTIVE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Possono essere concessi contributi: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per le Associazioni che si fanno carico della gestione di impianti sportivi o, zone sportive e parchi a verde ricreativo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per l'inizio di nuove attività o discipline sportive con evidente interesse e partecipazione sociale, dietro presentazione di rendiconto riguardante l'attività svolta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per manifestazioni di carattere sportivo e per conferenze riguardanti lo sport, di particolare rilievo per il Comune.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14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CONTRIBUTI PER INIZIATIVE TURISTICHE, CULTURALI, RICREATIVE ED ECONOMICHE</w:t>
      </w:r>
    </w:p>
    <w:p>
      <w:pPr>
        <w:pStyle w:val="Normal"/>
        <w:autoSpaceDE w:val="false"/>
        <w:rPr>
          <w:rFonts w:ascii="OCR A Extended" w:hAnsi="OCR A Extended" w:cs="OCR A Extended"/>
          <w:sz w:val="20"/>
          <w:szCs w:val="20"/>
        </w:rPr>
      </w:pPr>
      <w:r>
        <w:rPr>
          <w:rFonts w:cs="OCR A Extended" w:ascii="OCR A Extended" w:hAnsi="OCR A Extended"/>
          <w:sz w:val="20"/>
          <w:szCs w:val="20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ll'interno dello stanziamento di bilancio, possono essere concessi contributi e sovvenzioni, a gruppi ed associazioni per le finalità di cui al presente articolo.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Più precisamente l'Amministrazione Comunale potrà contribuire, mediante patrocinio e/o sovvenzioni alle iniziative svolte da soggetti che si pongono le seguenti finalità: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sviluppo delle attività di ricerca sulla storia e la cultura locale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promozione di attività collegate al funzionamento delle strutture culturali presenti sul territorio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organizzazione di manifestazioni collegate ai circuiti culturali, provinciali, regionali e nazionali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organizzazione di sagre, fiere, feste di frazioni, mostre, esposizioni,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manifestazioni culturali e ricreative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promozione di iniziative turistiche e/o naturalistiche intese, anche, a mezzo della proposizione di itinerari e di visite guidate, a far conoscere le bellezze storico - naturali - ambientali del territorio comunale;</w:t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- promozione di attività economiche a condizione che queste assolvano un servizio di pubblica utilità.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15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CONTRIBUTI PER INIZIATIVE DI SOLIDARIETA' SOCIALE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Nell'ambito dell'apposito stanziamento di bilancio, l'Amministrazione Comunale può erogare contributi ad Enti e/o Associazioni che operino, statutariamente per lo sviluppo della solidarietà sociale e per finalità di carattere umanitario che tutelino e rappresentino categorie sociali disagiate o portatori di handicap.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16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CONTRIBUTI IN CONTO CAPITALE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Nell'ambito dell'apposito stanziamento di bilancio, al fine di promuovere la crescita sociale, economica e culturale della collettività locale, potranno essere concessi contributi in conto capitale in misura non superiore al 25% della spesa sostenuta ad Associazioni culturali, religiose, turistiche, del tempo libero, assistenziali, per la costruzione, la ristrutturazione e la manutenzione di opere, impianti, macchinari ed attrezzature che, pur essendo di proprietà privata, vengono messi a disposizione della collettività locale senza alcun fine di lucro.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17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CONTRIBUTI A STRUTTURE SCOLASTICHE PRIVATE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OCR A Extended" w:ascii="OCR A Extended" w:hAnsi="OCR A Extended"/>
          <w:sz w:val="21"/>
          <w:szCs w:val="21"/>
        </w:rPr>
        <w:t>Nell'ambito dello stanziamento di bilancio, possono essere concessi contributi alle locali istituzioni scolastiche gestite da organizzazioni religiose e/o private, previa stipula di apposita convenzione.</w:t>
      </w:r>
    </w:p>
    <w:p>
      <w:pPr>
        <w:pStyle w:val="Normal"/>
        <w:autoSpaceDE w:val="false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</w:r>
    </w:p>
    <w:p>
      <w:pPr>
        <w:pStyle w:val="Normal"/>
        <w:autoSpaceDE w:val="false"/>
        <w:jc w:val="center"/>
        <w:rPr>
          <w:rFonts w:ascii="OCR A Extended" w:hAnsi="OCR A Extended" w:cs="OCR A Extended"/>
          <w:sz w:val="21"/>
          <w:szCs w:val="21"/>
        </w:rPr>
      </w:pPr>
      <w:r>
        <w:rPr>
          <w:rFonts w:cs="OCR A Extended" w:ascii="OCR A Extended" w:hAnsi="OCR A Extended"/>
          <w:sz w:val="21"/>
          <w:szCs w:val="21"/>
        </w:rPr>
        <w:t>ART. 18</w:t>
      </w:r>
    </w:p>
    <w:p>
      <w:pPr>
        <w:pStyle w:val="Normal"/>
        <w:autoSpaceDE w:val="false"/>
        <w:jc w:val="center"/>
        <w:rPr>
          <w:rFonts w:ascii="OCR A Extended" w:hAnsi="OCR A Extended" w:cs="OCR A Extended"/>
          <w:b/>
          <w:b/>
          <w:sz w:val="21"/>
          <w:szCs w:val="21"/>
        </w:rPr>
      </w:pPr>
      <w:r>
        <w:rPr>
          <w:rFonts w:cs="OCR A Extended" w:ascii="OCR A Extended" w:hAnsi="OCR A Extended"/>
          <w:b/>
          <w:sz w:val="21"/>
          <w:szCs w:val="21"/>
        </w:rPr>
        <w:t>(Abrog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5:00Z</dcterms:created>
  <dc:creator>t.oppedisano</dc:creator>
  <dc:description/>
  <cp:keywords/>
  <dc:language>en-US</dc:language>
  <cp:lastModifiedBy>t.oppedisano</cp:lastModifiedBy>
  <dcterms:modified xsi:type="dcterms:W3CDTF">2014-04-28T12:42:00Z</dcterms:modified>
  <cp:revision>8</cp:revision>
  <dc:subject/>
  <dc:title>COMUNE DI CASALGRANDE</dc:title>
</cp:coreProperties>
</file>