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5670" w:leader="none"/>
        </w:tabs>
        <w:rPr/>
      </w:pPr>
      <w:r>
        <w:rPr/>
        <w:tab/>
        <w:t>All’UFFICIO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770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/>
      </w:pPr>
      <w:r>
        <w:rPr/>
        <w:tab/>
        <w:t>del COMUNE di CASAL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ggetto: DOMANDA DI CONCESSIONE RELATIVA AD OCCUPAZIONE DI SUOLO PUBBL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__l__ sottoscritt___   _________________  _________________ nat__ a ___________________ ___________  il _______________ e residente a _______________________________________ in via _______________________________________, Cod.Fisc. _________________________, recapito telefonico ___________________  numero di fax ________________________________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rPr/>
      </w:pPr>
      <w:r>
        <w:rPr/>
        <w:t>Il rilascio della concessione per la seguente occupazione di suolo pubblico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Ubicazione esatta della porzione dell’area: via/piazza _________________________________ n. __________ località ____________________(A</w:t>
      </w:r>
      <w:r>
        <w:rPr>
          <w:u w:val="single"/>
        </w:rPr>
        <w:t>llegare una planimetria dell’area interessata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Misura di superficie: mt _____ x mt _____ = mq ________ o estensione lineare: mt _________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otivi dell’occupazione: __________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ezzi con cui si intende occupare: 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pera che si richiede di eseguire e modalità di uso dell’area ____________________________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urata dell’occupazione: dal giorno________ al giorno _______dalle ore_____ alle ore______ e frequenza ___________________________________________________________________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O</w:t>
      </w:r>
    </w:p>
    <w:p>
      <w:pPr>
        <w:pStyle w:val="TextBody"/>
        <w:rPr/>
      </w:pPr>
      <w:r>
        <w:rPr/>
        <w:t>di sottostare a tutti gli obblighi e le condizioni derivanti dal vigente Regolamento comunale per il rilascio delle concessioni e per l’applicazione del canone per l’occupazione di spazi ed aree pubbliche e dalle leggi, nonché a tutte le altre disposizioni che il comune intendesse prescrivere in ordine alla domanda prodotta e a tutela del pubblico transito e della pubblica proprietà</w:t>
      </w:r>
    </w:p>
    <w:p>
      <w:pPr>
        <w:pStyle w:val="Heading2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IMPEGNO</w:t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ad effettuare il pagamento del Canone di concessione (se dovuto) prima del ritiro dell’atto di concessione</w:t>
      </w:r>
      <w:r>
        <w:rPr/>
        <w:t xml:space="preserve"> il cui rilascio è subordinato alla dimostrazione dell’avvenuto pagamento.</w:t>
      </w:r>
    </w:p>
    <w:p>
      <w:pPr>
        <w:pStyle w:val="TextBody"/>
        <w:numPr>
          <w:ilvl w:val="0"/>
          <w:numId w:val="3"/>
        </w:numPr>
        <w:rPr/>
      </w:pPr>
      <w:r>
        <w:rPr/>
        <w:t>a corrispondere le somme dovute al comune per gli oneri di ripristino derivanti dall’occupazione del suolo del sottosuolo e del soprassuolo ed a costituire a tal fine un deposito cauzionale ai sensi dell’art. 11, comma 5  del Regolamento per il rilascio delle concessioni e per l’applicazione del canone per l’occupazione di spazi ed aree pubbliche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, lì 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ab/>
        <w:t xml:space="preserve">  </w:t>
        <w:tab/>
        <w:t>firm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_________________________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  <w:t xml:space="preserve">Allegati: </w:t>
      </w:r>
    </w:p>
    <w:p>
      <w:pPr>
        <w:pStyle w:val="Footer"/>
        <w:tabs>
          <w:tab w:val="clear" w:pos="4819"/>
          <w:tab w:val="clear" w:pos="9638"/>
        </w:tabs>
        <w:rPr>
          <w:kern w:val="2"/>
          <w:szCs w:val="32"/>
        </w:rPr>
      </w:pPr>
      <w:r>
        <w:rPr>
          <w:kern w:val="2"/>
          <w:szCs w:val="32"/>
        </w:rPr>
        <w:t>___________________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  <w:t>Informativa ai sensi dell’art. 13 del d.lgs. 196/2003: i dati sopra riportati sono prescritti dalle disposizioni vigenti ai fini del procedimento per il quale sono richiesti e verranno utilizzati esclusivamente per  tale scopo.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kern w:val="2"/>
          <w:sz w:val="20"/>
          <w:szCs w:val="32"/>
        </w:rPr>
      </w:pPr>
      <w:r>
        <w:rPr>
          <w:kern w:val="2"/>
          <w:sz w:val="20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1575" cy="66217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N.B.: </w:t>
      </w:r>
      <w:r>
        <w:rPr>
          <w:bCs/>
        </w:rPr>
        <w:t>ai sensi dell’articolo 9 del Regolamento COSAP “Il</w:t>
      </w:r>
      <w:r>
        <w:rPr/>
        <w:t xml:space="preserve"> </w:t>
      </w:r>
      <w:r>
        <w:rPr>
          <w:b/>
          <w:bCs/>
        </w:rPr>
        <w:t xml:space="preserve">procedimento per il rilascio della concessione </w:t>
      </w:r>
      <w:r>
        <w:rPr/>
        <w:t xml:space="preserve">all’occupazione deve concludersi entro </w:t>
      </w:r>
      <w:r>
        <w:rPr>
          <w:b/>
          <w:bCs/>
        </w:rPr>
        <w:t>venticinque giorni</w:t>
      </w:r>
      <w:r>
        <w:rPr/>
        <w:t>, a decorrere dalla data di presentazione della domanda al competente ufficio comunale ovvero dalla regolarizzazione della domanda incompleta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1:00Z</dcterms:created>
  <dc:creator>r.barchi</dc:creator>
  <dc:description/>
  <dc:language>en-US</dc:language>
  <cp:lastModifiedBy>c.bertani</cp:lastModifiedBy>
  <cp:lastPrinted>2004-12-29T14:32:00Z</cp:lastPrinted>
  <dcterms:modified xsi:type="dcterms:W3CDTF">2005-06-27T09:01:00Z</dcterms:modified>
  <cp:revision>2</cp:revision>
  <dc:subject/>
  <dc:title/>
</cp:coreProperties>
</file>