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7" w:leader="none"/>
        </w:tabs>
        <w:jc w:val="right"/>
        <w:rPr>
          <w:rFonts w:ascii="Calisto MT" w:hAnsi="Calisto MT" w:cs="Calisto MT"/>
          <w:b/>
          <w:b/>
          <w:color w:val="000000"/>
          <w:sz w:val="22"/>
          <w:szCs w:val="24"/>
        </w:rPr>
      </w:pPr>
      <w:r>
        <w:rPr>
          <w:rFonts w:cs="Calisto MT" w:ascii="Calisto MT" w:hAnsi="Calisto MT"/>
          <w:b/>
          <w:color w:val="000000"/>
          <w:sz w:val="22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</w:r>
    </w:p>
    <w:p>
      <w:pPr>
        <w:pStyle w:val="Normal"/>
        <w:jc w:val="righ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Tre giovani casalgrandes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al campo internazionale giovanile in Germania</w:t>
      </w:r>
    </w:p>
    <w:p>
      <w:pPr>
        <w:pStyle w:val="TextBody"/>
        <w:widowControl w:val="false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Calisto MT" w:ascii="Calisto MT" w:hAnsi="Calisto MT"/>
        </w:rPr>
        <w:t xml:space="preserve">Anche tre ragazzi casalgrandesi, Iacopo Predieri, Enrico Taglini e Daniel Corradini, hanno partecipato alla venticinquesima edizione del Campo Internazionale Giovanile, che quest’anno si è tenuto in Enzkreis, la provincia tedesca gemellata con la nostra provincia da più di vent'anni. Nella suggestiva atmosfera del Castello medievale della città di Maulbronn, dal 2 al 19 agosto, ben sessanta giovani provenienti dai diversi Paesi europei hanno condiviso e vissuto delle esperienze artistiche, sportive e culturali, alternandole a momenti di discussione sui temi della cittadinanza europea. Il campo era inserito nel programma europeo “Gioventù in azione” e ha ottenuto l’approvazione della Commissione europea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Calisto MT" w:ascii="Calisto MT" w:hAnsi="Calisto MT"/>
        </w:rPr>
        <w:t>Il programma ha previsto laboratori e attività, escursioni e tantissime feste in un contesto internazionale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Calisto MT" w:ascii="Calisto MT" w:hAnsi="Calisto MT"/>
          <w:b/>
        </w:rPr>
        <w:t>Iacopo Predieri</w:t>
      </w:r>
      <w:r>
        <w:rPr>
          <w:rFonts w:cs="Calisto MT" w:ascii="Calisto MT" w:hAnsi="Calisto MT"/>
        </w:rPr>
        <w:t xml:space="preserve"> dichiara soddisfatto: “abbiamo iniziato l'esperienza per gioco, indecisi ma curiosi. Abbiamo vissuto insieme diciassette giorni, abbiamo parlato, discusso, ci siamo conosciuti, compresi e apprezzati. La lingua non importa quando intorno hai persone come quelle, ci si capisce per forza e quelle persone che due settimane prima non conoscevi ti fanno arrivare letteralmente a piangere quando si sta per fare ritorno a casa, perché sembra di dovere salutare dei membri della famiglia. Non ci sono parole per descrivere tutto questo, posso solo ringraziare tutti e augurarmi di vivere un’esperienza simile anche l’anno prossimo e quindi di continuare questo tipo di progetto». </w:t>
      </w:r>
    </w:p>
    <w:p>
      <w:pPr>
        <w:pStyle w:val="Normal"/>
        <w:suppressAutoHyphens w:val="false"/>
        <w:spacing w:before="100" w:after="10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Per l'assessore </w:t>
      </w:r>
      <w:r>
        <w:rPr>
          <w:rFonts w:cs="Calisto MT" w:ascii="Calisto MT" w:hAnsi="Calisto MT"/>
          <w:b/>
        </w:rPr>
        <w:t>Marco Cassinadri</w:t>
      </w:r>
      <w:r>
        <w:rPr>
          <w:rFonts w:cs="Calisto MT" w:ascii="Calisto MT" w:hAnsi="Calisto MT"/>
        </w:rPr>
        <w:t>: «Abbiamo promosso questa iniziativa, senza nessun costo per l’amministrazione, per far entrare in rapporto i giovani con i coetanei di altri Paesi e fare acquisire loro fiducia in se stessi. La partecipazione attiva degli abitanti è alla base di questa idea di crescita, conoscenza e formazione».</w:t>
      </w:r>
    </w:p>
    <w:p>
      <w:pPr>
        <w:pStyle w:val="Normal"/>
        <w:suppressAutoHyphens w:val="false"/>
        <w:spacing w:before="100" w:after="10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21.08. 2013 _ S.D.A. comunicato 98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6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8-21T08:43:00Z</dcterms:modified>
  <cp:revision>4</cp:revision>
  <dc:subject/>
  <dc:title>COMUNE DI CASALGRANDE</dc:title>
</cp:coreProperties>
</file>