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drawing>
          <wp:inline distT="0" distB="0" distL="0" distR="0">
            <wp:extent cx="6096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18"/>
          <w:szCs w:val="18"/>
        </w:rPr>
      </w:pPr>
      <w:r>
        <w:rPr>
          <w:rFonts w:cs="Calisto MT" w:ascii="Calisto MT" w:hAnsi="Calisto MT"/>
          <w:b/>
          <w:color w:val="000000"/>
          <w:sz w:val="18"/>
          <w:szCs w:val="18"/>
        </w:rPr>
        <w:t>COMUNE DI CASALGRANDE</w:t>
      </w:r>
    </w:p>
    <w:p>
      <w:pPr>
        <w:pStyle w:val="Normal"/>
        <w:jc w:val="center"/>
        <w:rPr/>
      </w:pPr>
      <w:r>
        <w:rPr>
          <w:rFonts w:cs="Calisto MT" w:ascii="Calisto MT" w:hAnsi="Calisto MT"/>
          <w:smallCaps/>
          <w:color w:val="000000"/>
          <w:sz w:val="18"/>
          <w:szCs w:val="18"/>
        </w:rPr>
        <w:t>PROVINCIA DI REGGIO NELL’EMILIA</w:t>
      </w:r>
      <w:r>
        <w:rPr>
          <w:rFonts w:cs="Calisto MT" w:ascii="Calisto MT" w:hAnsi="Calisto MT"/>
          <w:color w:val="000000"/>
          <w:sz w:val="18"/>
          <w:szCs w:val="18"/>
        </w:rPr>
        <w:t xml:space="preserve">         </w:t>
      </w:r>
    </w:p>
    <w:p>
      <w:pPr>
        <w:pStyle w:val="Normal"/>
        <w:pBdr>
          <w:bottom w:val="double" w:sz="2" w:space="1" w:color="000000"/>
        </w:pBdr>
        <w:jc w:val="both"/>
        <w:rPr>
          <w:rFonts w:ascii="Calisto MT" w:hAnsi="Calisto MT" w:cs="Calisto MT"/>
          <w:color w:val="000000"/>
          <w:sz w:val="22"/>
          <w:szCs w:val="22"/>
        </w:rPr>
      </w:pPr>
      <w:r>
        <w:rPr>
          <w:rFonts w:cs="Calisto MT" w:ascii="Calisto MT" w:hAnsi="Calisto MT"/>
          <w:color w:val="000000"/>
          <w:sz w:val="22"/>
          <w:szCs w:val="22"/>
        </w:rPr>
      </w:r>
    </w:p>
    <w:p>
      <w:pPr>
        <w:pStyle w:val="Normal"/>
        <w:jc w:val="right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  <w:t>Comunicato stampa</w:t>
      </w:r>
    </w:p>
    <w:p>
      <w:pPr>
        <w:pStyle w:val="TextBody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L'apertura dei servizi all'infanzia a Casalgrand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center"/>
        <w:rPr/>
      </w:pPr>
      <w:r>
        <w:rPr>
          <w:rFonts w:cs="Arial" w:ascii="Calisto MT" w:hAnsi="Calisto MT"/>
          <w:b/>
          <w:sz w:val="28"/>
          <w:szCs w:val="28"/>
        </w:rPr>
        <w:t xml:space="preserve">Il sindaco Rossi: </w:t>
      </w:r>
      <w:r>
        <w:rPr>
          <w:rFonts w:cs="Arial"/>
          <w:b/>
          <w:sz w:val="28"/>
          <w:szCs w:val="28"/>
        </w:rPr>
        <w:t>«</w:t>
      </w:r>
      <w:r>
        <w:rPr>
          <w:rFonts w:cs="Arial" w:ascii="Calisto MT" w:hAnsi="Calisto MT"/>
          <w:b/>
          <w:sz w:val="28"/>
          <w:szCs w:val="28"/>
        </w:rPr>
        <w:t>Verso l'azzeramento delle liste d'attesa»</w:t>
      </w:r>
    </w:p>
    <w:p>
      <w:pPr>
        <w:pStyle w:val="Normal"/>
        <w:suppressAutoHyphens w:val="false"/>
        <w:jc w:val="both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uppressAutoHyphens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Riapriranno lunedì 2 settembre i servizi all'infanzia del Comune di Casalgrande, composti dalle strutture di nido, scuola materna, e due servizi di scuola materna convenzionati, quali l'Istituto Santa Dorotea e la scuola Maria Valentini.</w:t>
      </w:r>
    </w:p>
    <w:p>
      <w:pPr>
        <w:pStyle w:val="Normal"/>
        <w:suppressAutoHyphens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br/>
        <w:br/>
        <w:t>L'apertura dei servizi conferma che la gestione dell'organizzazione, studiata dall'amministrazione durante la predisposizione del bilancio di previsione, era la migliore scelta dal punto di vista dell'efficienza e dell'equilibrio tra qualità del servizio e gestione delle risorse.</w:t>
        <w:br/>
        <w:br/>
        <w:t>A oggi, nel servizio scuola materna, sono state accolte la maggior parte delle domande, dato che nella sezione dei tre anni, su 112 iscritti, vi sono solo 3 bambini in lista d'attesa. Sul fronte del servizio nido, si registra un'alta mobilità nella graduatoria: su 132 richieste, vi sono 66 bambini che entreranno, su un totale di 117 bambini frequentanti. Si sono già avuti ben 29 ritiri, e la lista d'attesa conta 37 bambini, di cui 23 hanno entrambi i genitori che lavorano.</w:t>
        <w:br/>
        <w:br/>
        <w:t>Per il sindaco Rossi: «All'inizio dell'anno è doveroso augurare buon lavoro agli insegnanti, che saluterò di persona nei prossimi giorni. Gli educatori svolgono un ruolo essenziale nell'accogliere e formare i cittadini di domani, e nel trasmettere i valori della comunità e della convivenza. Il mio benvenuto va anche ai piccoli che da lunedì dovranno affrontare una nuova avventura, ma che iniziano un meraviglioso percorso di gioco, di incontro e di crescita.</w:t>
        <w:br/>
        <w:t>Abbiamo effettuato delle scelte non semplici all'interno del bilancio di previsione, che hanno prodotto anche critiche e un vivace dibattito. Ma oggi vediamo una conferma della bontà delle nostre decisioni, partendo da un ottimo tasso di copertura del servizio (nido: 90 per cento; materna: 31,54 per cento), che è perfettamente in linea con il sistema integrato pubblico-privato convenzionato sul quale tutta la nostra provincia fonda i suoi parametri.</w:t>
        <w:br/>
        <w:br/>
        <w:t>Settembre sarà il mese decisivo per valutare, alla luce del numero dei ritiri al nido che in questi anni è superiore alla media, una riparametrazione del servizio, che consente un'ottima gestione delle risorse e di non pagare le strutture vuoto per pieno. Siamo consapevoli –conclude il sindaco- che nelle prossime settimane andremo a esaurire le restanti liste d'attesa».</w:t>
      </w:r>
    </w:p>
    <w:p>
      <w:pPr>
        <w:pStyle w:val="Normal"/>
        <w:suppressAutoHyphens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uppressAutoHyphens w:val="false"/>
        <w:jc w:val="both"/>
        <w:rPr/>
      </w:pPr>
      <w:r>
        <w:rPr>
          <w:rFonts w:cs="Calisto MT" w:ascii="Calisto MT" w:hAnsi="Calisto MT"/>
        </w:rPr>
        <w:t xml:space="preserve">Casalgrande, 30.08. 2013 _ S.D.A. comunicato 101/13 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Vani">
    <w:charset w:val="00"/>
    <w:family w:val="swiss"/>
    <w:pitch w:val="variable"/>
  </w:font>
  <w:font w:name="Tahoma">
    <w:charset w:val="00"/>
    <w:family w:val="swiss"/>
    <w:pitch w:val="variable"/>
  </w:font>
  <w:font w:name="CWAAAA+F1">
    <w:altName w:val="Arial"/>
    <w:charset w:val="00"/>
    <w:family w:val="swiss"/>
    <w:pitch w:val="default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0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MS Mincho;ＭＳ 明朝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normalenero1">
    <w:name w:val="testonormalenero1"/>
    <w:basedOn w:val="Carpredefinitoparagrafo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vvnumcomma">
    <w:name w:val="provv_numcomma"/>
    <w:basedOn w:val="Carpredefinitoparagrafo2"/>
    <w:qFormat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Provvnumart">
    <w:name w:val="provv_numart"/>
    <w:basedOn w:val="Carpredefinitoparagrafo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WW8Num25z0">
    <w:name w:val="WW8Num25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ARADIANTONIO">
    <w:name w:val="SARA DI ANTONIO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l">
    <w:name w:val="il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ani" w:hAnsi="Van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delblocco1">
    <w:name w:val="Testo del blocco1"/>
    <w:basedOn w:val="Normal"/>
    <w:qFormat/>
    <w:pPr>
      <w:spacing w:before="0" w:after="240"/>
      <w:ind w:left="567" w:right="512" w:hanging="283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WAAAA+F1;Arial" w:hAnsi="CWAAAA+F1;Arial" w:eastAsia="Arial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733"/>
    </w:pPr>
    <w:rPr>
      <w:color w:val="00000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567" w:right="851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rpodeltesto31">
    <w:name w:val="Corpo del testo 31"/>
    <w:basedOn w:val="Normal"/>
    <w:qFormat/>
    <w:pPr>
      <w:jc w:val="both"/>
    </w:pPr>
    <w:rPr>
      <w:color w:val="FF6600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2">
    <w:name w:val="Corpo del testo 2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scriptionnotranslate">
    <w:name w:val="description notranslate"/>
    <w:basedOn w:val="Normal"/>
    <w:qFormat/>
    <w:pPr>
      <w:suppressAutoHyphens w:val="false"/>
      <w:spacing w:before="100" w:after="100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p">
    <w:name w:val="Resp"/>
    <w:basedOn w:val="Normal"/>
    <w:next w:val="Normal"/>
    <w:qFormat/>
    <w:pPr>
      <w:suppressAutoHyphens w:val="false"/>
      <w:autoSpaceDE w:val="false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21:00Z</dcterms:created>
  <dc:creator>SARA DI ANTONIO</dc:creator>
  <dc:description/>
  <cp:keywords/>
  <dc:language>en-US</dc:language>
  <cp:lastModifiedBy>SARA DI ANTONIO</cp:lastModifiedBy>
  <cp:lastPrinted>2013-05-20T13:13:00Z</cp:lastPrinted>
  <dcterms:modified xsi:type="dcterms:W3CDTF">2013-09-02T09:47:00Z</dcterms:modified>
  <cp:revision>5</cp:revision>
  <dc:subject/>
  <dc:title>COMUNE DI CASALGRANDE</dc:title>
</cp:coreProperties>
</file>